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23"/>
        <w:gridCol w:w="2138"/>
        <w:gridCol w:w="567"/>
        <w:gridCol w:w="425"/>
        <w:gridCol w:w="425"/>
        <w:gridCol w:w="426"/>
        <w:gridCol w:w="4252"/>
        <w:gridCol w:w="1843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/>
              <w:t>Activity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Hazard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Whom Affecte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Mitigation / Contr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Responsible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Setting up, and clearing away of Church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Slips / trips / fall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Cuts / trapped finge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Back Strai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Setting-up Tea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Church staf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Due care and diligence to be exercised whilst assembling, and disassembling the choir dai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Ensure that the dais is assembled correctly; follow guidance of the Church staff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Correct Manual Handling techniques to be exercis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tting-up Team (Team Lead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urch Staff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Setting up, and clearing away, of Church Hal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Slips / trips / fall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Food contaminatio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etting-up Te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hurch staf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he Cho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Due care and diligence to be exercised  whilst setting up and clearing away the refreshment faciliti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Care to be taken that there is no opportunity for the sandwiches / cakes etc to be contaminated whilst being prepared and laid o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tting-up Team (Team Lead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urch Staff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Mid Performance Refreshments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Slips / trips / fall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Cut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The Server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The Choi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The Support ac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The Publ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Due care and diligence to be exercised whist serving refreshment, ensuring any spillage is cleaned up in a timely mann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Appropriate use of suitable ‘beakers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Care to be taken in selecting the site for the Refreshment tabl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ing Team (Team Leader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The Performanc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Slips / trips / fall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The Choir MC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The Conducto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Ensure that the ‘area of operation’ to be used by the MC and the Conductors are hazard f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tting-up Team (Team Lead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urch Staff</w:t>
            </w:r>
          </w:p>
        </w:tc>
      </w:tr>
    </w:tbl>
    <w:p>
      <w:pPr>
        <w:pStyle w:val="Normal"/>
        <w:rPr/>
      </w:pPr>
      <w:r>
        <w:rPr>
          <w:b/>
          <w:sz w:val="20"/>
          <w:u w:val="single"/>
        </w:rPr>
        <w:t>Notes</w:t>
      </w:r>
      <w:r>
        <w:rPr>
          <w:sz w:val="20"/>
        </w:rPr>
        <w:t>:</w:t>
        <w:tab/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0"/>
        </w:rPr>
        <w:t>Comply with instructions given by the Church Staff and/or Local Authority H&amp;S Advisor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0"/>
        </w:rPr>
        <w:t>Copy of the event Risk Assessment is to be available to the ‘Event Leader Lion’ for refere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Key</w:t>
      </w:r>
      <w:r>
        <w:rPr>
          <w:sz w:val="22"/>
        </w:rPr>
        <w:t>:</w:t>
        <w:tab/>
        <w:tab/>
        <w:tab/>
        <w:tab/>
      </w:r>
      <w:r>
        <w:rPr>
          <w:b/>
          <w:sz w:val="22"/>
        </w:rPr>
        <w:t>R</w:t>
      </w:r>
      <w:r>
        <w:rPr/>
        <w:t>: Scale of Risk (L x C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42"/>
        <w:gridCol w:w="425"/>
        <w:gridCol w:w="142"/>
        <w:gridCol w:w="851"/>
        <w:gridCol w:w="2835"/>
        <w:gridCol w:w="1275"/>
        <w:gridCol w:w="1418"/>
        <w:gridCol w:w="4819"/>
      </w:tblGrid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: Likelihood of Hazard occurring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al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: Consequence should the Hazard happen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10"/>
              <w:ind w:left="-57" w:right="-113" w:hanging="0"/>
              <w:rPr/>
            </w:pPr>
            <w:r>
              <w:rPr/>
              <w:t>Scale of Ri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o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Frequen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Likely to occur many ti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Catastroph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National impact / Loss of life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 –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Unacceptable ris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ery high risk (19-25): Must be eliminated or moved to a lower level.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Probabl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Likely to occur several times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Critic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Major accident / injury</w:t>
            </w:r>
          </w:p>
        </w:tc>
        <w:tc>
          <w:tcPr>
            <w:tcW w:w="12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ind w:left="-57" w:right="-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Significant risk (13-18): Approval must be sought before continuing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Occasiona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Some ti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Serio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Serious incident. Lost time injury</w:t>
            </w:r>
          </w:p>
        </w:tc>
        <w:tc>
          <w:tcPr>
            <w:tcW w:w="12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–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Undesirable ris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Must be avoided if reasonably practical. Seek approval to continu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Remo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Unlikely but possib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Margi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First aid accident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–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Acceptable ris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Can be accepted, provided that the risk is managed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Improbab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Very unlikely / Assume ne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Negligib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Very Minor. Little consequence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-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Negligible ris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No further consideration neede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105" w:gutter="0" w:header="284" w:top="900" w:footer="42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2835" w:leader="none"/>
        <w:tab w:val="right" w:pos="8306" w:leader="none"/>
      </w:tabs>
      <w:rPr/>
    </w:pPr>
    <w:r>
      <w:rPr/>
      <w:t>Issue: 1</w:t>
      <w:tab/>
      <w:tab/>
      <w:t>Compiled by: Trowbridge Lions Club Health &amp; Safety Officer</w:t>
      <w:tab/>
      <w:tab/>
      <w:t xml:space="preserve">Event Review Completed: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-1985" w:leader="none"/>
      </w:tabs>
      <w:rPr/>
    </w:pPr>
    <w:r>
      <w:rPr>
        <w:b/>
        <w:sz w:val="28"/>
        <w:u w:val="single"/>
      </w:rPr>
      <w:t>Trowbridge Lions Club Risk Assessment – Choir Night</w:t>
    </w:r>
    <w:r>
      <w:rPr>
        <w:sz w:val="28"/>
      </w:rPr>
      <w:tab/>
      <w:tab/>
      <w:tab/>
      <w:tab/>
      <w:tab/>
      <w:t xml:space="preserve">          </w:t>
    </w:r>
    <w:r>
      <w:rPr>
        <w:b/>
        <w:sz w:val="28"/>
      </w:rPr>
      <w:t>Risk Assessment No: TLC/FR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8:05:00Z</dcterms:created>
  <dc:creator>Newbanks</dc:creator>
  <dc:description/>
  <cp:keywords/>
  <dc:language>en-US</dc:language>
  <cp:lastModifiedBy>Robert</cp:lastModifiedBy>
  <cp:lastPrinted>2005-07-24T16:42:00Z</cp:lastPrinted>
  <dcterms:modified xsi:type="dcterms:W3CDTF">2008-10-24T11:45:00Z</dcterms:modified>
  <cp:revision>5</cp:revision>
  <dc:subject/>
  <dc:title>Activity</dc:title>
</cp:coreProperties>
</file>