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567"/>
        <w:gridCol w:w="425"/>
        <w:gridCol w:w="425"/>
        <w:gridCol w:w="426"/>
        <w:gridCol w:w="4252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Whom Affect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itigation /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etting-up St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ropping of fit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rapped fing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ropping of bi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ssembl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Area to be cordoned off whilst assembly in progress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ue care and diligence to be exercised whilst assembling the stall/stand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embly instructions (where applicable) to be followed; stall assembly to be directed by experienced assembl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-up Team (Team Leader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tall Ope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llapse of stall/st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ike falling from st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uts from ‘Sweats container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all Opera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Stall will have been erected in the approved position, if necessary stabilisation ‘stays’ /props are to be use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Exclusion zone to be established around sta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First Aid facilities close by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ll Operator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Disassembly of st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ropping of fitting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rapped fing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ropping of bi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issemble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ue care and diligence to be exercised whilst dissembling the stall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sure all the stall’s components are packed away, ready for stor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rea to be cordoned off whilst disassembly in progres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sembly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am Leader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leanliness of ‘pitch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. Cuts from aris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ubl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nsure that all arisings are disposed of in a safe and appropriate mann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sembly Team Leader</w:t>
            </w:r>
          </w:p>
        </w:tc>
      </w:tr>
    </w:tbl>
    <w:p>
      <w:pPr>
        <w:pStyle w:val="Normal"/>
        <w:rPr/>
      </w:pPr>
      <w:r>
        <w:rPr>
          <w:b/>
          <w:sz w:val="20"/>
          <w:u w:val="single"/>
        </w:rPr>
        <w:t>Notes</w:t>
      </w:r>
      <w:r>
        <w:rPr>
          <w:sz w:val="20"/>
        </w:rPr>
        <w:t>:</w:t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0"/>
        </w:rPr>
        <w:t>Comply with instructions given by the Event Sponsor and/or Local Authority H&amp;S Advis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0"/>
        </w:rPr>
        <w:t>Copy of the event Risk Assessment is to be available at the stall/stand for refer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Key</w:t>
      </w:r>
      <w:r>
        <w:rPr>
          <w:sz w:val="22"/>
        </w:rPr>
        <w:t>:</w:t>
        <w:tab/>
        <w:tab/>
        <w:tab/>
        <w:tab/>
      </w:r>
      <w:r>
        <w:rPr>
          <w:b/>
          <w:sz w:val="22"/>
        </w:rPr>
        <w:t>R</w:t>
      </w:r>
      <w:r>
        <w:rPr/>
        <w:t>: Scale of Risk (L x C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2"/>
        <w:gridCol w:w="425"/>
        <w:gridCol w:w="142"/>
        <w:gridCol w:w="851"/>
        <w:gridCol w:w="2835"/>
        <w:gridCol w:w="1275"/>
        <w:gridCol w:w="1418"/>
        <w:gridCol w:w="4819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: Likelihood of Hazard occurr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Consequence should the Hazard happen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10"/>
              <w:ind w:left="-57" w:right="-113" w:hanging="0"/>
              <w:rPr/>
            </w:pPr>
            <w:r>
              <w:rPr/>
              <w:t>Scale of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requ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many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tastroph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ational impact / Loss of lif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y high risk (19-25): Must be eliminated or moved to a lower level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Probabl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several tim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jor accident /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ignificant risk (13-18): Approval must be sought before continu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Occas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ome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 incident. Lost time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desir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ust be avoided if reasonably practical. Seek approval to continu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Remo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likely but pos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r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irst aid acciden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n be accepted, provided that the risk is manag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Improb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unlikely / Assume n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Minor. Little consequenc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o further consideration need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5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35" w:leader="none"/>
        <w:tab w:val="right" w:pos="8306" w:leader="none"/>
      </w:tabs>
      <w:rPr/>
    </w:pPr>
    <w:r>
      <w:rPr/>
      <w:t>Issue: 1</w:t>
      <w:tab/>
      <w:tab/>
      <w:t>Compiled by: Trowbridge Lions Club Health &amp; Safety Officer</w:t>
      <w:tab/>
      <w:tab/>
      <w:t>Event Review Complet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1985" w:leader="none"/>
      </w:tabs>
      <w:rPr/>
    </w:pPr>
    <w:r>
      <w:rPr>
        <w:b/>
        <w:sz w:val="28"/>
        <w:u w:val="single"/>
      </w:rPr>
      <w:t>Trowbridge Lions Club Risk Assessment – Bike Stall</w:t>
    </w:r>
    <w:r>
      <w:rPr>
        <w:sz w:val="28"/>
      </w:rPr>
      <w:tab/>
    </w:r>
    <w:r>
      <w:rPr>
        <w:b/>
        <w:sz w:val="28"/>
      </w:rPr>
      <w:t>Event</w:t>
    </w:r>
    <w:r>
      <w:rPr>
        <w:sz w:val="28"/>
      </w:rPr>
      <w:t xml:space="preserve">: . . . . . . . . . . . . . . . . . </w:t>
      <w:tab/>
      <w:tab/>
    </w:r>
    <w:r>
      <w:rPr>
        <w:b/>
        <w:sz w:val="28"/>
      </w:rPr>
      <w:t>Risk Assessment No: TLC/FR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6:45:00Z</dcterms:created>
  <dc:creator>Newbanks</dc:creator>
  <dc:description/>
  <cp:keywords/>
  <dc:language>en-US</dc:language>
  <cp:lastModifiedBy>Robert</cp:lastModifiedBy>
  <cp:lastPrinted>2005-07-24T16:42:00Z</cp:lastPrinted>
  <dcterms:modified xsi:type="dcterms:W3CDTF">2008-10-24T11:41:00Z</dcterms:modified>
  <cp:revision>9</cp:revision>
  <dc:subject/>
  <dc:title>Activity</dc:title>
</cp:coreProperties>
</file>