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7"/>
        <w:gridCol w:w="2268"/>
        <w:gridCol w:w="567"/>
        <w:gridCol w:w="426"/>
        <w:gridCol w:w="424"/>
        <w:gridCol w:w="426"/>
        <w:gridCol w:w="4252"/>
        <w:gridCol w:w="1700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Activ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Haz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Whom Affecte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Mitigation / Contr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/>
              <w:t>Responsibl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</w:rPr>
              <w:t>Phase 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</w:rPr>
              <w:t>(Start to MP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Traffic on Lambrok Ro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Traffic joining Lambrok Road region of MPs 1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Runn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Marsh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Vehicle Occup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Public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B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B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Marshals (wearing High Visibility vests) on Lambrok Ro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Road closed to traffic during start of race until runners leave ro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Runners Present’ warning signs placed at strategic locations on Lambrok Ro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Marshals to be given H&amp;S Brief prior to dispersing to their Marshalling Poi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ctivity Lea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Marshals (1 – 5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</w:rPr>
              <w:t>Phase 2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</w:rPr>
              <w:t>(MPs 7 – 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Slips/trips whilst crossing restricted access footbri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Runner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A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H&amp;S brief given to runners prior to start of race to warning of the presence of and limitations associated with the footbrid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The Marshals to control access to the footbridge by the public when runners are in the vicini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</w:rPr>
              <w:t>Activity Lead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</w:rPr>
              <w:t>Race Starte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</w:rPr>
              <w:t>Marshals (7&amp;8)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</w:rPr>
              <w:t>Phase 3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</w:rPr>
              <w:t>(Gener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Exhausti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Slips/trips/cuts/collisi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Animal att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Runner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Marshals (5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A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B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C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A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B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C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A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B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Route to be walked, hazards identified and removed, prior to race ev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 xml:space="preserve">H&amp;S Brief given to runners prior to race start, warning of problems areas/condition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Water Stations to be placed at strategic location(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Qualified First Aiders to be in attendanc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(Contact means to be briefed to Marshal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Warning notices on entrances to par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</w:rPr>
              <w:t>Activity Lead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</w:rPr>
              <w:t>Race Starte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</w:rPr>
              <w:t>Marshal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</w:rPr>
              <w:t>Phase 4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</w:rPr>
              <w:t>(MP5 to Finis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Traffic on Lambrok Road and joining from side roa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Runner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Marshal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Vehicle Occupant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2"/>
              </w:rPr>
              <w:t>Public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A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B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C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H&amp;S given to runners prior to start to remind runners on road safe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Runners will be strung out by this sta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Marshals to warn road users, and direct runners as requir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Runners Present’ warning signs placed at strategic locations on Lambrok Ro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</w:rPr>
              <w:t>Activity Lead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</w:rPr>
              <w:t>Race Starte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</w:rPr>
              <w:t>Marshals (5 - 1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b/>
          <w:sz w:val="20"/>
          <w:u w:val="single"/>
        </w:rPr>
        <w:t>Notes</w:t>
      </w:r>
      <w:r>
        <w:rPr>
          <w:sz w:val="20"/>
        </w:rPr>
        <w:t>: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Comply with instructions given by the Event Sponsor and/or Local Authority H&amp;S Advisor</w:t>
        <w:tab/>
        <w:tab/>
        <w:t>3.     MP – Marshalling Poi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Copy of the event Risk Assessment is to be available at the Race Admin post for reference</w:t>
        <w:tab/>
        <w:tab/>
        <w:t>4.     Public includes race spectators, and First Aiders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u w:val="single"/>
        </w:rPr>
        <w:t>Key</w:t>
      </w:r>
      <w:r>
        <w:rPr>
          <w:sz w:val="22"/>
        </w:rPr>
        <w:t>:</w:t>
        <w:tab/>
        <w:tab/>
        <w:tab/>
        <w:tab/>
      </w:r>
      <w:r>
        <w:rPr>
          <w:b/>
          <w:sz w:val="22"/>
        </w:rPr>
        <w:t>R</w:t>
      </w:r>
      <w:r>
        <w:rPr>
          <w:sz w:val="22"/>
        </w:rPr>
        <w:t>: Scale of Risk (L x C)</w:t>
        <w:tab/>
        <w:tab/>
        <w:tab/>
        <w:tab/>
        <w:tab/>
        <w:tab/>
      </w:r>
      <w:r>
        <w:rPr>
          <w:sz w:val="20"/>
        </w:rPr>
        <w:t xml:space="preserve">5.     </w:t>
      </w:r>
      <w:r>
        <w:rPr>
          <w:b/>
          <w:sz w:val="20"/>
        </w:rPr>
        <w:t>First Aid Team contact details/method to be briefed as required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142"/>
        <w:gridCol w:w="426"/>
        <w:gridCol w:w="141"/>
        <w:gridCol w:w="851"/>
        <w:gridCol w:w="2835"/>
        <w:gridCol w:w="1275"/>
        <w:gridCol w:w="1418"/>
        <w:gridCol w:w="4818"/>
      </w:tblGrid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jc w:val="center"/>
              <w:rPr/>
            </w:pPr>
            <w:r>
              <w:rPr>
                <w:b/>
                <w:sz w:val="18"/>
              </w:rPr>
              <w:t>L: Likelihood of Hazard occurrin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jc w:val="center"/>
              <w:rPr/>
            </w:pPr>
            <w:r>
              <w:rPr>
                <w:b/>
                <w:sz w:val="18"/>
              </w:rPr>
              <w:t>Scal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jc w:val="center"/>
              <w:rPr/>
            </w:pPr>
            <w:r>
              <w:rPr>
                <w:b/>
                <w:sz w:val="18"/>
              </w:rPr>
              <w:t>C: Consequence should the Hazard happen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/>
              <w:t>Scale of R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20" w:after="10"/>
              <w:ind w:left="-57" w:right="-113" w:hanging="0"/>
              <w:jc w:val="left"/>
              <w:rPr/>
            </w:pPr>
            <w:r>
              <w:rPr/>
              <w:t>Descripti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before="20" w:after="10"/>
              <w:ind w:left="-57" w:right="-113" w:hanging="0"/>
              <w:jc w:val="left"/>
              <w:rPr/>
            </w:pPr>
            <w:r>
              <w:rPr/>
              <w:t>Actio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Frequ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Likely to occur many tim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jc w:val="center"/>
              <w:rPr/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Catastroph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National impact / Loss of lif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jc w:val="center"/>
              <w:rPr/>
            </w:pPr>
            <w:r>
              <w:rPr>
                <w:b/>
                <w:sz w:val="18"/>
              </w:rPr>
              <w:t>13 –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Unacceptable ris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 xml:space="preserve">Very high risk (19-25): Must be eliminated or moved to a lower level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Probabl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Likely to occur several time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jc w:val="center"/>
              <w:rPr/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Critic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Major accident / injury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Significant risk (13-18): Approval must be sought before continuing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Occasion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Some tim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jc w:val="center"/>
              <w:rPr/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Ser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Serious incident. Lost time injury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jc w:val="center"/>
              <w:rPr/>
            </w:pPr>
            <w:r>
              <w:rPr>
                <w:b/>
                <w:sz w:val="18"/>
              </w:rPr>
              <w:t>8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Undesirable ris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Must be avoided if reasonably practical. Seek approval to continu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Remo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Unlikely but possib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jc w:val="center"/>
              <w:rPr/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Marg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First aid acciden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jc w:val="center"/>
              <w:rPr/>
            </w:pPr>
            <w:r>
              <w:rPr>
                <w:b/>
                <w:sz w:val="18"/>
              </w:rPr>
              <w:t>3 –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Acceptable ris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Can be accepted, provided that the risk is managed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Improbab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Very unlikely / Assume ne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10"/>
              <w:ind w:left="-57" w:right="-113" w:hanging="0"/>
              <w:jc w:val="center"/>
              <w:rPr/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Neglig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Very Minor. Little consequenc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10"/>
              <w:ind w:left="-57" w:right="-113" w:hanging="0"/>
              <w:jc w:val="center"/>
              <w:rPr/>
            </w:pPr>
            <w:r>
              <w:rPr>
                <w:b/>
                <w:sz w:val="18"/>
              </w:rPr>
              <w:t>1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Negligible ris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0" w:after="10"/>
              <w:ind w:left="-57" w:right="-113" w:hanging="0"/>
              <w:rPr/>
            </w:pPr>
            <w:r>
              <w:rPr>
                <w:sz w:val="16"/>
              </w:rPr>
              <w:t>No further consideration needed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5" w:gutter="0" w:header="284" w:top="709" w:footer="42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835" w:leader="none"/>
        <w:tab w:val="right" w:pos="8306" w:leader="none"/>
      </w:tabs>
      <w:bidi w:val="0"/>
      <w:ind w:left="0" w:right="0" w:hanging="0"/>
      <w:rPr/>
    </w:pPr>
    <w:r>
      <w:rPr/>
      <w:t>Issue: 1</w:t>
      <w:tab/>
      <w:tab/>
      <w:t>Compiled by: Trowbridge Lions Club Health &amp; Safety Officer</w:t>
      <w:tab/>
      <w:tab/>
      <w:t xml:space="preserve">Event Review Completed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1985" w:leader="none"/>
      </w:tabs>
      <w:bidi w:val="0"/>
      <w:ind w:left="0" w:right="0" w:hanging="0"/>
      <w:rPr/>
    </w:pPr>
    <w:r>
      <w:rPr>
        <w:b/>
        <w:sz w:val="28"/>
        <w:u w:val="single"/>
      </w:rPr>
      <w:t>Trowbridge Lions Club Risk Assessment – 10K Run</w:t>
    </w:r>
    <w:r>
      <w:rPr>
        <w:sz w:val="28"/>
      </w:rPr>
      <w:tab/>
      <w:t>(The Race)</w:t>
      <w:tab/>
      <w:t xml:space="preserve"> </w:t>
      <w:tab/>
      <w:tab/>
      <w:tab/>
    </w:r>
    <w:r>
      <w:rPr>
        <w:b/>
        <w:sz w:val="28"/>
      </w:rPr>
      <w:t>Risk Assessment No: TLC/FR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0" w:after="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odyText2Char">
    <w:name w:val="Body Text 2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3228</Characters>
  <CharactersWithSpaces>262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50:00Z</dcterms:created>
  <dc:creator>Newbanks</dc:creator>
  <dc:description/>
  <dc:language>en-US</dc:language>
  <cp:lastModifiedBy/>
  <cp:lastPrinted>2005-07-24T16:42:00Z</cp:lastPrinted>
  <dcterms:modified xsi:type="dcterms:W3CDTF">2008-10-24T12:40:00Z</dcterms:modified>
  <cp:revision>4</cp:revision>
  <dc:subject/>
  <dc:title>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</vt:lpwstr>
  </property>
</Properties>
</file>